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городского оздоровительного центра для будущих первоклассников на базе МАДОУ «Детский сад № 4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7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425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ое мероприятие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6 - 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ше счастливое детств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 – День  защиты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!» - праздничная программа, посвящённая Дню защиты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6 -1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 чего начинается Родина…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июня – День независимост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Русские народные тради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–викторина «Я люблю тебя, Россия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 -19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деля теа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юбимые сказки» игра-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 -26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ружат дети на планете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 июня – День дружб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о свидания, лагерь!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.06.2015 по 26.06.2015 на базе МАДОУ «Детский сад № 49» работал городской оздоровительный центр для будущих первоклассников. Оздоровление прошли 42 выпускника. Работа велась в соответствии с программой ГОЦ, утверждённой на педагогическом совете. Целью работы ГОЦ было: обеспечение здорового образа жизни и организация активного отдыха будущих первоклассников. Деятельность детей и взаимодействие с родителями осуществлялось по тематическим неделям.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06.2015 года прошло спортивное мероприятие «До свидания, лагерь!», где в рамках оздоровления выпускники получили сок</w:t>
      </w:r>
      <w:bookmarkStart w:id="0" w:name="_GoBack"/>
      <w:bookmarkEnd w:id="0"/>
      <w:r>
        <w:rPr>
          <w:sz w:val="28"/>
          <w:szCs w:val="28"/>
        </w:rPr>
        <w:t>и гематог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6570c9"/>
    <w:rPr>
      <w:sz w:val="22"/>
    </w:rPr>
  </w:style>
  <w:style w:type="character" w:styleId="Style15" w:customStyle="1">
    <w:name w:val="Нижний колонтитул Знак"/>
    <w:link w:val="Footer"/>
    <w:uiPriority w:val="99"/>
    <w:qFormat/>
    <w:rsid w:val="006570c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57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10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7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57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b0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d3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90e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ДОУ-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7:00Z</dcterms:created>
  <dc:creator>Прохоренко</dc:creator>
  <dc:description/>
  <dc:language>en-US</dc:language>
  <cp:lastModifiedBy>MDOU 62</cp:lastModifiedBy>
  <cp:lastPrinted>2015-07-02T05:01:00Z</cp:lastPrinted>
  <dcterms:modified xsi:type="dcterms:W3CDTF">2015-07-02T12:20:00Z</dcterms:modified>
  <cp:revision>13</cp:revision>
  <dc:subject/>
  <dc:title>                                                            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