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4139565" cy="1421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640" cy="142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Прогулки с деть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весно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1.95pt;width:325.9pt;height:111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Прогулки с деть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весной</w:t>
                      </w:r>
                    </w:p>
                  </w:txbxContent>
                </v:textbox>
                <v:path textpathok="t"/>
                <v:textpath on="t" fitshape="t" string="Прогулки с детьми&#10;весной" style="font-family:&quot;Arial Narrow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огулки весной  благодарно влияют на рост и развитие ребенка: улучшается кровообращение и обмен веществ, организм ребенка под влиянием ультрафиолетовых лучей делается более стойким к инфекционным заболеваниям. Поэтому прогулки с детьми весной следует удли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года в начале весны капризна. Подует холодный пронизывающий ветер с севера или с востока – все вокруг скует мороз. А южный или западный ветер несет оттепель и осадки. Выглянет солнышко, и заискрятся сугробы, нанесенные метелью. Даже маленькие дети замечают, что весеннее солнце иное, чем зимой: теперь оно такое яркое, что слепит глаза. С крыши скатываются прозрачные, блестящие капельки, падают в ведерко, подставленное ребенком. «Это капель, - скажите вы ребенку. Послушайте, как звенит кап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айте внимание малыша на весенние приметы в природе. Спрашивайте, что видите сейчас, что было раньше. Пусть сравнит и, подумав, скажет, что изменилось. Почему сосульки висят с этой стороны крыши? Почему они днем падают? С какой стороны больше сосулек?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лнце греет все сильнее, со снегом уже играть нельзя. Сейчас наступает другая пора: нужно помогать весне, убирать снег. Возьмите и Вы лопату, давайте лопатки детям и убирайте снег на участке. Во время работы предложите понаблюдать, где быстрее тает разбросанный снег: в тени или на солныш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что на месте растаявшего снега поднимается пар, ребенку постарше предложите потрогать рукава пальто разного цвета и сказать, какой теплее:  темный или светлый. Высоко в небе появляются облака, освещенные солнце, они кажутся ослепительно белыми. Это кучевые облака. Предложите ребенку посмотреть на облака, полюбоваться и подумать, на что они похожи. Прочитайте стих Е. Баратынского:</w:t>
        <w:tab/>
        <w:tab/>
      </w:r>
    </w:p>
    <w:p>
      <w:pPr>
        <w:pStyle w:val="Normal"/>
        <w:ind w:left="1416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сна, весна! Как высоко на крыльях вечерка,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>Ласкаясь к солнечным лучам, летают обла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я на улицу утром, ребенок видит небольшие лужицы, затянутые ледком, который можно разбить лопатой, Хрупкие льдинки со звоном летят в разные стороны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  <w:tab/>
        <w:tab/>
      </w:r>
      <w:r>
        <w:rPr>
          <w:b/>
          <w:i/>
          <w:sz w:val="32"/>
          <w:szCs w:val="32"/>
        </w:rPr>
        <w:t>На заре на розовой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>Лужу подморозил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ает время, о котором в стихотворении А. Плещеева говорить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i/>
          <w:sz w:val="32"/>
          <w:szCs w:val="32"/>
        </w:rPr>
        <w:t>Уж тает снег, бегут ручьи,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>В окно повеяло весною…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>Засвищут скоро соловь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>И лес оденется листво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вору текут с журчаньем ручейки, и детвора устремляется к ним: кто с палочкой, кто с лопатой – начинаются чудесные весенние игры. Сделайте вместе с детьми лодочки из бумаги, опустите в парафин – они станут прочными и не размокают. Хорошо сделать лодочки из дерева, коры, ореховых скорл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е дети охотно делают лодочки сами. Они могут сделать и для малы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ли веселее чирикать воробьи, затевать между собой возню. Забавно видеть детям, как воробьи купаются в лужах. Расскажите детям, что скоро из теплых стран прилетают птицы, которые улетали от нас на время холодной зимы. Вместе с детьми смастерите скворечник. Напомните, что скворечник надо сделать без единой щели, а то птенчики погибнут от сквозняка. Приучайте детей слушать пение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растает снег и земля подсохнет, дети начинают собирать жуков и наблюдать за ними. Необходимо поддерживать любознательность детей. Возьмите на прогулку баночку, пусть ребята посадят в нее жука, и все вместе рассмотрите его. Придется отвечать на ребячьи вопросы и при этом давать правильные ответы. Если Вы не сможете сразу дать ответ, скажите, что ответите завтра, когда прочтете в книге, и обязательно выполните обещ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е готовят парки, скверы, делают клумбы, высаживают деревья, цветы. Понаблюдайте с ребенком за весенними работами, обратите внимание, как любовно и бережно относятся к зеленым насаждениям. Полюбуйтесь посаженными цветами и предложите по листьям узнать некоторые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чите детей бережно относиться к природе.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00:00Z</dcterms:created>
  <dc:creator>дс</dc:creator>
  <dc:description/>
  <cp:keywords/>
  <dc:language>en-US</dc:language>
  <cp:lastModifiedBy>дс</cp:lastModifiedBy>
  <cp:lastPrinted>2007-08-16T15:21:00Z</cp:lastPrinted>
  <dcterms:modified xsi:type="dcterms:W3CDTF">2007-08-16T09:42:00Z</dcterms:modified>
  <cp:revision>1</cp:revision>
  <dc:subject/>
  <dc:title> </dc:title>
</cp:coreProperties>
</file>