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49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ЗИМНИЕ КАНИКУЛ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воспитатель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Иван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>
          <w:trHeight w:val="6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родители воспитанников, воспитатели группы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 (с 29.12.14г. по 16.01.15г.)</w:t>
            </w:r>
          </w:p>
        </w:tc>
      </w:tr>
      <w:tr>
        <w:trPr>
          <w:trHeight w:val="7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ребенка в каникулы должен быть активным, проходить под руководством взрослых.</w:t>
            </w:r>
          </w:p>
        </w:tc>
      </w:tr>
      <w:tr>
        <w:trPr>
          <w:trHeight w:val="12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продуманного активного отдыха детей; развитие двигательной активности, укрепление здоровья дошколь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зить психологическую и умственную нагрузку на детский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ривычку к здоровому образу жиз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ь потребность детей в двигательн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художественные и творческие 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артистические способ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желание быть активными во всех дел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амостоятельность мышления, любознательность, наблюд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 детей положительный эмоциональный настр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доброжелательное отношение к окружающим.</w:t>
            </w:r>
          </w:p>
        </w:tc>
      </w:tr>
      <w:tr>
        <w:trPr>
          <w:trHeight w:val="11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механизм реализац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творцы, мастера и фантазер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детьми «Как вы помогаете взрослым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«Сложи узор» (по Никитину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геометрия», «Собери бус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«Новогодние игрушк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.Носова «Фантазер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Советскую площад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«Цветные льдинк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Путешестви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ая палоч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Подарки на Новый год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казок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знай сказку по предмету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.Х.Андерсена «Снежная королева» с рассматриванием иллюстраций в книжке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«Разукрась героя сказки» (раскраски)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сказок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снега «Пиратский корабль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на прогулке  «Путешествие на пиратском корабле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 «Терем Деда Мороза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Теремок»  С.Маршака  с драматизацией эпизодов сказ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аудиозаписи любимых сказок (по желанию детей)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«Нарисуй сказку» (с использованием трафаретов)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Хорошо – плох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Спорт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экологической сказки «Почему на крыше сосульки» (Е.Бакина, Е.Засолоцка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блюдаем режим дн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й праздник «Зимние забав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. Остера  «Вредные совет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прогулке (катание на лыжах,  санках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алеологической сказки «Почему у мышонка заболел живот?» (Д.Минеев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Поликлини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т Айболита «Спорт и здоровь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рогулки зимо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ружб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знавательной сказки «Сказка о том, как Белочка с Ежиком дружила» (М.Бушков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У тебя в гостях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на прогулке «Вместе весел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на тему «Мой друг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 «Золуш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хоровод сти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Хоровод для маленькой елочки» (исполнение любимых хороводов; прослушивание новогодних детских песенок в аудиозаписи, исполняя свободные танцевальные движени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ртрет дру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и к елк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ацкой сказки «Двенадцать месяцев», сказки «Проказы  матушки Зим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овый год у ворот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бери портрет Деда Мороз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еревоплощение(изображение разных животных: заяц прыгает, лиса крадется, медведь идет переваливается и т.п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 «Новогодняя открыт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ирод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сскажи о красоте зимнего лес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: «Птицы Прикамья», «Животные Прикамья», «Леденьё пришло, зиму в дом привел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Когда это бывает?», «Назови дерево», «Назови птиц»,  «Живое - нежив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й о зиме: В.Берестов «Гололедица», М.Познанская «Снег идет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яко «Сосульки», А.Яшин «Покормите птиц зимой», Н.Мигунова «Снежин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Хороп «Зайч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 за снегом (свойства снег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ороз-красный н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«Снежинки кружатся», «Поймай снежин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Елка для кукол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аудиозаписи «Голоса птиц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зиме, зимних яв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имний ле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юмора и смеха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.Носова «Живая шляпа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веселых «завиральных» историй (по знакомым сказкам)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игры «Веселая игротека»: «Самый внимательный», «Где нос, где ухо», «Дай зайчику морковку», «Напои лошадку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 «Веселые эстафеты и соревнования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ебылиц и нелепиц в стихах Г.Кружкова (книга «Все наоборот»)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Что перепутал художник?», «Четвертый лишний», «На что похоже?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казки «Теремок» (по С.Маршак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аудиозаписи песенок из мультфильмов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фокусов и шут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«Дорисуй картинку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игр и заба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 домино, мозаика, лото (на выбор детей)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елочкой. Бал маскарад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вогодних стихов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 аттракционы у елочки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на прогулке «Мы – веселые ребята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Хоровод снежинок».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гадай, что звучит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«Снегуроч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 по русским народным сказк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з коллективного опыта «Игры зим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е «Зимние забавы» («Катаемся на санках», «Лепим снеговиков»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гадывания загадок «Загадки от Деда Мороз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Как звери на ёлку спешил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низится заболеваемос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здание  радостной  непосредственной атмосферы, учитывая интересы всех дете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высится двигательная активность детей.</w:t>
            </w:r>
          </w:p>
        </w:tc>
      </w:tr>
      <w:tr>
        <w:trPr>
          <w:trHeight w:val="5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рое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роекта на методоператив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оформлению группы к праздни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оздравление с Новым год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 с родителями по подготовке детей к новогоднему празднику (костюмы, стихи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одготовке и участию в бале маскарад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одготовке атрибутов для театрализованн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на т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интересно» (из истории Нового год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и, лыжи и коньки – всё пригодно для игры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забавы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упает Новый год» (по пожарной безопасност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жда для прогулок зимой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и с детьми в зимний перио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2:00Z</dcterms:created>
  <dc:creator>Song</dc:creator>
  <dc:description/>
  <cp:keywords/>
  <dc:language>en-US</dc:language>
  <cp:lastModifiedBy>Ольга</cp:lastModifiedBy>
  <cp:lastPrinted>2013-12-24T14:11:00Z</cp:lastPrinted>
  <dcterms:modified xsi:type="dcterms:W3CDTF">2015-02-15T13:37:00Z</dcterms:modified>
  <cp:revision>17</cp:revision>
  <dc:subject/>
  <dc:title/>
</cp:coreProperties>
</file>